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BENEFÍCIO ASSISTENCIAL - IDOSO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DA SEÇÃO JUDICIÁRIA DE SÃO PAULO – SP</w:t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8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residente e domiciliada à Rua XXXXXXX, Nº XX, Bairro, Cidade, Estado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or seu advogado que esta subscreve, instrumento de Mandato incluso (doc.1) com escritório na R. XXXXXXXX, Nº XX Bairro, Cidade, Estado, endereço em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BENEFÍCIO ASSISTENCIAL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COM TUTELA ANTECIPADA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e motivos que passo a expor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pessoa extremamente pobre, com 65 anos de idade, sem estudo e ao longo da vida nada conseguiu construir em termos de patrimônio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Quando mais jovem, muito pouco conseguiu emprego registrado, por isso, não conta com contribuições sociais suficientes para requerer o benefício da aposentadoria por idade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convive com sua esposa, e ainda cria, educa e sustenta, duas netas, em virtude de sua filha não poder mantê-las. (certidão de nascimento inclusa)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 ser pessoa muito pobre, o mesmo nunca regularizou a situação da guarda das meninas, por isso não possui termo de tutela, das suas neta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e tal situação, o autor requereu o benefício de amparo ao idoso, junto ao INSS, conforme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rotocolo de benefício ficou sob o nº XXX.XXX.XXX-X, datado de 23/ 11/ 2004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benefício do autor fora negado em 04/12/2004, sob o fundamento de que a renda da família é superior a ¼ de salário mínimo, portanto não fazia jus ao recebimento do benefíci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m receber o benefício assistencial encontra-se devidamente amparada pela Lei Maior, especificamente no artigo 203 da Constituição Federal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03. A assistência Social será prestada a quem dela necessitar, e tem por objetivos: independentemente da contribuição da Seguridade Social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missis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- a garantia de 1 salário mínimo de benefício mensal a pessoa portadora de deficiência, ao idoso que comprovem não possuir meios de prover a própria manutenção ou tê-la provido por sua família conforme dispuser a lei. (grifarmos)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feito, a Lei nº 8.742/93, a qual dispõe sobre a organização da Assistência Social,aduz que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º A assistência social, tem por objetos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- a garantia de 1 (um) salário mínimo de beneficio mensal à pessoa portadora de deficiência e ao idoso que comprovem não possuir meios de prover a própria manutenção ou de tê-la provida por sua família.”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.. (grifarmos)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–a lei supra mencionada garante a concessão do beneficio assistencial mediante a comprovação de 02 requisitos, ou sej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 Idoso com mais de 65 (sessenta e cinco) anos ou pessoa portadora de deficiência;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impossibilidade de prover seus próprios meios de subsistência ou tê-la provido pela famíl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tocante à subsistência é valido mencionarmos mais uma vez que sendo extremamente pobre não podendo contar com ajuda de seus familiares por estarem na mesma situação de pobreza atualmente conta com a comiseração de pessoas solidárias para garantir de sua subsistência 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ceitua o inciso V, art. 203 da Carta Magna que a assistência social será prestada a quem dela necessitar garantindo 01 (um) salário mínimo de beneficio mensal á pessoa portadora de deficiência que não consiga prover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mpende mencionar Excelência que a necessidade de uma família é pública e notória, ainda mais quando se encontra na mesma casa, um casal de idosos, ele 65 e ela 64 anos de idade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já não bastassem as necessidades básicas do casal, alimento, vestuário, água, luz, telefone, o casal possui despesas extras em virtude de inúmeros tratamentos de saúde, que os dois se submetem, e necessitam de remédios que muitas vezes não são encontrados no post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o, se já não fosse o suficiente para constatar a situação de miséria em que vive o casal, o autor, em virtude da necessidade de deixar suas netas sem moradia, trouxe consigo as duas para que com ele convivam, e desta forma, as necessidades de recurso da família se multiplicaram, e o que já era difícil está se tornando insuportável, em dignidade, é impossível falar, por isso atende o autor a todos os requisitos impostos pela lei, e faz jus ao benefíci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Verificamos, portanto que a pretensão do Autor está perfeitamente amparada pela lei, ou seja, preenche todos os requisitos legais, quais sejam, a Idade, igual ou superior a 65 anos e a impossibilidade de prover sua subsistência ou contar com a renda de seus familiares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 deverá ser-lhe concedido o beneficio de concessão de beneficio assistencia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 TUTELA ANTECIPADA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duz o art. 273 do CPC: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 a requerimento da parte antecipar total ou parcialmente os efeitos da tutela pretendida no pedido inicial desde que existindo prova inequívoca se convença da verossimilhança da alegação e.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 - haja fundamento receio de dano irreparável ou de difícil reparação;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”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conforme o disposto na redação legal, o Autor faz jus à concessão da tutela antecipada, pois, preenche todos os requisitos por ela exigidos ,ou seja-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prova inequívoca dos fatos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dano irreparáve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rimeiro requisito prova inequívoca do fato esta claramente demonstrado por meio da documentação acostada aos autos, ou seja idade igual ou superior a 65 anos e impossibilidade financeira de se manter ou de ver suprida esta necessidade por seus familiare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as provas apresentadas nesta oportunidade evidenciam a necessidade do Autor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demais, como já exaustivamente aludido o Autor depende da ajuda de amigos que também são pessoas pobres na acepção da palavra e que tem seus compromissos familiares já assumido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preciado e devidamente demonstrado o primeiro requisito necessário faz – se que passemos a avaliação da segunda exigência ou seja que dano seja irreparável – neste caso necessário se faz que haja a comprovação do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e </w:t>
      </w:r>
      <w:r>
        <w:rPr>
          <w:rFonts w:cs="Southern" w:ascii="Southern" w:hAnsi="Southern"/>
          <w:i/>
          <w:iCs/>
          <w:sz w:val="21"/>
          <w:szCs w:val="21"/>
        </w:rPr>
        <w:t>perinculum in mora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is bem, quanto ao primeiro requisito como já exaustivamente aludido evidenciado por meio de provas que ora se juntam aos autos o Autor faz jus a concessão do benefício pleiteado levando-se em consideração que este está impossibilitado de prover seu próprio sustento; em virtude de sua avançada idade e debilidade de sua saúde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legislação Constitucional e abaixo dela também lhe garante – o auxilio independentemente de contribuição à Seguridade So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se comprova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do fato aprecia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No que tange ao segundo requisit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>, já é cediço de que o Autor vem passando por sérias dificuldades tendo que contar somente com os rendimentos de sua esposa.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 o Requerente vem sobrevivendo de forma extremamente precár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e a providência for postergada até Sentença final, acreditamos que o Autor Não encontrará outros meios para sua sobreviv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como está garantido em preceito constitucional, toda pessoa tem direito de viver em condições no mínimo dignas; todavia, o que podemos perceber é que, no presente caso, está havendo um sacrifício notadamente, exacerbado por parte do autor, pois tem lhe faltado os meios de prover a tal sobrevivênci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requer, desde já, seja concedida a tutela antecipada por não restarem dúvidas a respeito da necessidade do autor e o direito que lhe ampara, sob pena de agravar-se ainda mais a situaçã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abe ressaltar ainda, que a jurisprudência em sua maioria absoluta, repele que a concessão do benefício fique adstrita somente ao valor recebido pela família, que deve figurar obrigatoriamente em ¼ do salário mínim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, diz mais, “esta corte assentou o entendimento de que o critério constante do art. 20, § 3º, da lei nº 8742/93, não é o único, podendo o juiz da causa verificar o preenchimento das condições de beneficiário por outros meios de prova”. STJ, AG. 420052/SP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e pode concluir do exposto acima, que cabe ao juiz verificar o preenchimento dos demais requisitos para verificação de pobreza, e não sendo absoluto o critério da renda de ¼ do salário mínimo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se analisando o quadro familiar, levando-se em conta as despesas médicas, com alimentos, água, luz, telefone, e demais despesas com as crianças, somente se pode concluir que é impossível para uma família com 4 pessoas, sendo duas idosas, e duas crianças, ser impossível se manter com o salário de R$ 260, 00 (duzentos e sessenta reais) mensais, portanto necessita urgente da concessão do benefício assistencial. Para que sua família possa viver com maior dignidade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auxílio de amparo ao Idoso, na data do protocolo administrativo, ou seja, 23/11/2004.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, com a implantação imediata do benefício de auxílio de amparo ao idos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, seja compelido a juntar, nos autos, cópia do processo administrativo referente ao benefício Nº XXX.XXX.XXX-X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admitidos em direito, especialmente documental, pericial e testemunha, e se necessário for através de visita assistente social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2.920,00 (dois mil novecentos vinte reais)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8:00Z</dcterms:created>
  <dc:creator>Cliente</dc:creator>
  <dc:description/>
  <cp:keywords/>
  <dc:language>en-US</dc:language>
  <cp:lastModifiedBy>Cliente</cp:lastModifiedBy>
  <dcterms:modified xsi:type="dcterms:W3CDTF">2008-07-20T02:08:00Z</dcterms:modified>
  <cp:revision>1</cp:revision>
  <dc:subject/>
  <dc:title>-------------------------------------------------------------</dc:title>
</cp:coreProperties>
</file>